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851"/>
        <w:gridCol w:w="1134"/>
        <w:gridCol w:w="992"/>
        <w:gridCol w:w="2977"/>
      </w:tblGrid>
      <w:tr>
        <w:trPr/>
        <w:tc>
          <w:tcPr>
            <w:tcW w:w="100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РАДИО ДАВТАМ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АШИГЛАХ  ТУСГАЙ ЗӨВШӨӨРӨЛ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-118745</wp:posOffset>
                      </wp:positionV>
                      <wp:extent cx="180276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3080" cy="436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4" r="-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308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95pt;height:35.9pt;mso-wrap-distance-left:9.05pt;mso-wrap-distance-right:9.05pt;mso-wrap-distance-top:0pt;mso-wrap-distance-bottom:0pt;margin-top:-9.35pt;mso-position-vertical-relative:text;margin-left:35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43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ЭРХИЙН БИЧГИЙН СУНГАЛТЫН ӨРГӨДЛИЙН МАЯГ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538" w:hRule="atLeast"/>
        </w:trPr>
        <w:tc>
          <w:tcPr>
            <w:tcW w:w="100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>ЕРӨНХИЙ  МЭДЭЭЛЭЛ</w:t>
            </w:r>
          </w:p>
        </w:tc>
      </w:tr>
      <w:tr>
        <w:trPr>
          <w:trHeight w:val="432" w:hRule="atLeast"/>
        </w:trPr>
        <w:tc>
          <w:tcPr>
            <w:tcW w:w="4961" w:type="dxa"/>
            <w:gridSpan w:val="3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Өргөдөл гаргагч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Байгууллага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Хувь хүн</w:t>
            </w:r>
          </w:p>
        </w:tc>
      </w:tr>
      <w:tr>
        <w:trPr>
          <w:trHeight w:val="432" w:hRule="atLeast"/>
        </w:trPr>
        <w:tc>
          <w:tcPr>
            <w:tcW w:w="4961" w:type="dxa"/>
            <w:gridSpan w:val="3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Өргөдөл гаргагч байгууллага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иргэн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-ын нэр</w:t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4961" w:type="dxa"/>
            <w:gridSpan w:val="3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Өргөдөл гаргасан огноо</w:t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...........  оны .......-р сарын .......-ний өдөр</w:t>
            </w:r>
          </w:p>
        </w:tc>
      </w:tr>
      <w:tr>
        <w:trPr>
          <w:trHeight w:val="512" w:hRule="atLeast"/>
        </w:trPr>
        <w:tc>
          <w:tcPr>
            <w:tcW w:w="10064" w:type="dxa"/>
            <w:gridSpan w:val="6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>ХОЛБОО БАРИХ ХҮНИЙ МЭДЭЭЛЭЛ</w:t>
            </w:r>
          </w:p>
        </w:tc>
      </w:tr>
      <w:tr>
        <w:trPr>
          <w:trHeight w:val="432" w:hRule="atLeast"/>
        </w:trPr>
        <w:tc>
          <w:tcPr>
            <w:tcW w:w="24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Өргөдөл гаргасан байгууллагын захирал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иргэн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-ын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Овог, нэр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Утас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Факс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2" w:hanging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И-мэйл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2" w:hanging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Холбоо барих ажилтны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Овог, нэр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2" w:hanging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Албан тушаал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2" w:hanging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Утас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2" w:hanging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Факс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2" w:hanging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И-мэйл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2" w:hanging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60" w:hRule="atLeast"/>
        </w:trPr>
        <w:tc>
          <w:tcPr>
            <w:tcW w:w="10064" w:type="dxa"/>
            <w:gridSpan w:val="6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2" w:hanging="243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>ӨРГӨДӨЛ ГАРГАСАН БАЙГУУЛЛАГА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>ИРГЭН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>-ЫН ХАЯГИЙН МЭДЭЭЛЭЛ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Байгууллагы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/албан ёсны бүртгэлтэй хаяг/</w:t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Үйл ажиллагаа явуулдаг ажлын байр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/Техник, тоног төхөөрөмж байрлан үндсэн үйлчилгээ явуулдаг үндсэн байр/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Аймаг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 Хот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Сум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 Дүүрэг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Хороо, Хорооло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Баг, Гудамж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Байр, Орц, Хаалга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Зип код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Шуудангийн хаяг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Утас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Факс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И-мэйл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Вэбсайт</w:t>
            </w:r>
          </w:p>
        </w:tc>
        <w:tc>
          <w:tcPr>
            <w:tcW w:w="3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94" w:hRule="atLeast"/>
        </w:trPr>
        <w:tc>
          <w:tcPr>
            <w:tcW w:w="10064" w:type="dxa"/>
            <w:gridSpan w:val="6"/>
            <w:tcBorders/>
            <w:shd w:fill="FFFFFF" w:val="clear"/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819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819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2" w:hanging="243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>ЭЗЭМШИЖ БУЙ ЗӨВШӨӨРЛИЙН ЕРӨНХИЙ МЭДЭЭЛЭЛ</w:t>
            </w:r>
          </w:p>
        </w:tc>
      </w:tr>
      <w:tr>
        <w:trPr>
          <w:trHeight w:val="432" w:hRule="atLeast"/>
        </w:trPr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Тусгай зөвшөөрлий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Эрхийн бичгийн дугаар 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</w:r>
          </w:p>
        </w:tc>
      </w:tr>
      <w:tr>
        <w:trPr>
          <w:trHeight w:val="432" w:hRule="atLeast"/>
        </w:trPr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Тусгай зөвшөөрлийн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Эрхийн бичгийн дуусах хугацаа</w:t>
            </w:r>
          </w:p>
        </w:tc>
        <w:tc>
          <w:tcPr>
            <w:tcW w:w="59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...........  оны .......-р  сарын .......-ний өдөр</w:t>
            </w:r>
          </w:p>
        </w:tc>
      </w:tr>
      <w:tr>
        <w:trPr>
          <w:trHeight w:val="432" w:hRule="atLeast"/>
        </w:trPr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Тусгай зөвшөөрөл, эрхийн бичгийн  төлбөрийн үлдэгдэл тооцоотой эсэх</w:t>
            </w:r>
          </w:p>
        </w:tc>
        <w:tc>
          <w:tcPr>
            <w:tcW w:w="29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тийм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үгү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629793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380"/>
                                    <w:gridCol w:w="2337"/>
                                    <w:gridCol w:w="1977"/>
                                    <w:gridCol w:w="536"/>
                                    <w:gridCol w:w="526"/>
                                    <w:gridCol w:w="173"/>
                                    <w:gridCol w:w="1329"/>
                                    <w:gridCol w:w="800"/>
                                    <w:gridCol w:w="72"/>
                                    <w:gridCol w:w="48"/>
                                    <w:gridCol w:w="1187"/>
                                    <w:gridCol w:w="969"/>
                                    <w:gridCol w:w="19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.1 РАДИО ДАВТАМЖ АШИГЛАХ ҮЙЛ АЖИЛЛАГААНЫ ТАЛААРХ МЭДЭЭЛЭ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Ашиглаж буй стандарт, технологид өөрчлөлт орсон  эсэ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Радио давтамж ашиглах үйл ажиллагааны тухай дэлгэрэнгүй танилцуулга,  цаашдын үйл ажиллагааны төлөвлөгөөг хавсаргах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10447" w:type="dxa"/>
                                        <w:gridSpan w:val="1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4.2 АНХ ЗӨВШӨӨРӨГДСӨН РАДИО ТӨХӨӨРӨМЖ, РАДИО СҮЛЖЭЭНД ӨӨРЧЛӨЛТ,  ШИНЭЧЛЭЛТ ОРСОН ЭСЭ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243" w:type="dxa"/>
                                        <w:gridSpan w:val="10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Радио давтамж өөрчлөгдсө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2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243" w:type="dxa"/>
                                        <w:gridSpan w:val="10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Радио станцын байршил өөрчлөгдсө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2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243" w:type="dxa"/>
                                        <w:gridSpan w:val="10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Хамрах хүрээ өөрчлөгдсө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2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243" w:type="dxa"/>
                                        <w:gridSpan w:val="10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Сүлжээний тоног төхөөрөмжинд өөрчлөлт, шинэчлэлт орсон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Станцын чада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Станцын тоо ширхэ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2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243" w:type="dxa"/>
                                        <w:gridSpan w:val="10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Хэрэв ТИЙМ бол нэмэлтээр суурилуулсан техник, төхөөрөмжийн талаарх мэдээллийг анх тусгай зөвшөөрөл, эрхийн бичиг авахдаа бөглөж байсан маягтыг  дахин бөглөж, хавсарган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2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8" w:type="dxa"/>
                                        <w:gridSpan w:val="7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47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4.3 ТУСГАЙ ЗӨВШӨӨРӨЛ,  ЭРХИЙН БИЧГИЙН ГЭРЭЭНИЙ НӨХЦӨЛ ШААРДЛАГЫН ХЭРЭГЖИЛ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86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Хугацаа хэтэрсэн эсэ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6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Давтамж ашиглалтын зөрчил гаргаж байсан эсэ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Зөрчлийг арилгуулахаар өгсөн үүрэг даалгавар, албан шаардлагыг хэрхэн биелүүлсэн тухай тайлбарыг Маягт 1-ийн  дагуу гаргаж хавсарг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И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ҮГҮ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8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869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ХАВСРАЛТ МАТЕРИАЛ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8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Хавсаргасан материалын нэ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3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Хавсаргасан эсэ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Хуудасны т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5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АЙЛБ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Тухай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үй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ажиллага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г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эрхлэ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радио давтамж ашиглах тусгай зөвшөөрөл, эрхийн бичгийн гэрээ, гэрчилгэ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/хугаца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дуус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байгаа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3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Улсы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бүртгэлийн гэрчилгээний /иргэн бол иргэний үнэмлэхний/ нотариатаар баталгаажуулсан хуулбар/ эсхүл хуулбарыг эх хувийн хамт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3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Тусгай зөвшөөрлийн нөхцөл шаардлагыг хангаж ажиллаж байгаа тухай тайлба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3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Тусгай зөвшөөрлийн хугацаанд ХХЗХ-ноос хийсэн шалгалтаар  мэдэгдэл , албан шаардлага, түдгэлзүүлэх зэрэг арга хэмжээ авагдаж байсан бол  үүрэг даалгавар, албан шаардлагыг хэрхэн биелүүлсэн тухай  Маягт 1-ийн дагуу тайл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3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8" w:type="dxa"/>
                                        <w:gridSpan w:val="7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.15pt;mso-wrap-distance-left:9pt;mso-wrap-distance-right:9pt;mso-wrap-distance-top:0pt;mso-wrap-distance-bottom:0pt;margin-top:0.05pt;mso-position-vertical-relative:text;margin-left:1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380"/>
                              <w:gridCol w:w="2337"/>
                              <w:gridCol w:w="1977"/>
                              <w:gridCol w:w="536"/>
                              <w:gridCol w:w="526"/>
                              <w:gridCol w:w="173"/>
                              <w:gridCol w:w="1329"/>
                              <w:gridCol w:w="800"/>
                              <w:gridCol w:w="72"/>
                              <w:gridCol w:w="48"/>
                              <w:gridCol w:w="1187"/>
                              <w:gridCol w:w="969"/>
                              <w:gridCol w:w="1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3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  <w:t>.1 РАДИО ДАВТАМЖ АШИГЛАХ ҮЙЛ АЖИЛЛАГААНЫ ТАЛААРХ МЭДЭЭЛЭ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Ашиглаж буй стандарт, технологид өөрчлөлт орсон  эсэх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Радио давтамж ашиглах үйл ажиллагааны тухай дэлгэрэнгүй танилцуулга,  цаашдын үйл ажиллагааны төлөвлөгөөг хавсаргах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447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  <w:t>4.2 АНХ ЗӨВШӨӨРӨГДСӨН РАДИО ТӨХӨӨРӨМЖ, РАДИО СҮЛЖЭЭНД ӨӨРЧЛӨЛТ,  ШИНЭЧЛЭЛТ ОРСОН ЭСЭ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43" w:type="dxa"/>
                                  <w:gridSpan w:val="10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Радио давтамж өөрчлөгдсө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43" w:type="dxa"/>
                                  <w:gridSpan w:val="10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Радио станцын байршил өөрчлөгдсө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43" w:type="dxa"/>
                                  <w:gridSpan w:val="10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Хамрах хүрээ өөрчлөгдсө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43" w:type="dxa"/>
                                  <w:gridSpan w:val="10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Сүлжээний тоног төхөөрөмжинд өөрчлөлт, шинэчлэлт орсон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Станцын чада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Станцын тоо ширхэг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43" w:type="dxa"/>
                                  <w:gridSpan w:val="10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Хэрэв ТИЙМ бол нэмэлтээр суурилуулсан техник, төхөөрөмжийн талаарх мэдээллийг анх тусгай зөвшөөрөл, эрхийн бичиг авахдаа бөглөж байсан маягтыг  дахин бөглөж, хавсаргана.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3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4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  <w:t>4.3 ТУСГАЙ ЗӨВШӨӨРӨЛ,  ЭРХИЙН БИЧГИЙН ГЭРЭЭНИЙ НӨХЦӨЛ ШААРДЛАГЫН ХЭРЭГЖИЛ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Хугацаа хэтэрсэн эсэх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Давтамж ашиглалтын зөрчил гаргаж байсан эсэх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Зөрчлийг арилгуулахаар өгсөн үүрэг даалгавар, албан шаардлагыг хэрхэн биелүүлсэн тухай тайлбарыг Маягт 1-ийн  дагуу гаргаж хавсаргах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ИЙМ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ҮГҮ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6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  <w:t>ХАВСРАЛТ МАТЕРИАЛУУД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Хавсаргасан материалын нэ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Хавсаргасан эсэх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Хуудасны тоо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АЙЛ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ухай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үй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жиллага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рхлэ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радио давтамж ашиглах тусгай зөвшөөрөл, эрхийн бичгийн гэрээ, гэрчилгээ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/хугаца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уус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йгаа/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сы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бүртгэлийн гэрчилгээний /иргэн бол иргэний үнэмлэхний/ нотариатаар баталгаажуулсан хуулбар/ эсхүл хуулбарыг эх хувийн хамт/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Тусгай зөвшөөрлийн нөхцөл шаардлагыг хангаж ажиллаж байгаа тухай тайлбар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Тусгай зөвшөөрлийн хугацаанд ХХЗХ-ноос хийсэн шалгалтаар  мэдэгдэл , албан шаардлага, түдгэлзүүлэх зэрэг арга хэмжээ авагдаж байсан бол  үүрэг даалгавар, албан шаардлагыг хэрхэн биелүүлсэн тухай  Маягт 1-ийн дагуу тайлба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35</wp:posOffset>
                      </wp:positionV>
                      <wp:extent cx="6312535" cy="14135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2535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7"/>
                                    <w:gridCol w:w="3323"/>
                                    <w:gridCol w:w="992"/>
                                    <w:gridCol w:w="3119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941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ӨРГӨДӨЛ ГАРГАГЧИЙН БАТАЛГА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Өргөдөл гаргагчийн ов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Нэ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 xml:space="preserve">Албан тушаа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Утасны дуга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Ог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.... оны .... сар .... өдө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941" w:type="dxa"/>
                                        <w:gridSpan w:val="4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n-Cyrl-MN"/>
                                          </w:rPr>
                                          <w:t>Гарын үсэ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05pt;height:111.3pt;mso-wrap-distance-left:9pt;mso-wrap-distance-right:9pt;mso-wrap-distance-top:0pt;mso-wrap-distance-bottom:0pt;margin-top:0.05pt;mso-position-vertical-relative:text;margin-left:31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3323"/>
                              <w:gridCol w:w="992"/>
                              <w:gridCol w:w="311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41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n-Cyrl-MN"/>
                                    </w:rPr>
                                    <w:t>ӨРГӨДӨЛ ГАРГАГЧИЙН БАТАЛГ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Өргөдөл гаргагчийн овог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Нэ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 xml:space="preserve">Албан тушаал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Утасны дугаар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Огно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.... оны .... сар .... өдө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41" w:type="dxa"/>
                                  <w:gridSpan w:val="4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n-Cyrl-MN"/>
                                    </w:rPr>
                                    <w:t>Гарын үсэ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sz w:val="16"/>
          <w:szCs w:val="16"/>
          <w:lang w:val="mn-Cyrl-MN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mn-Cyrl-MN"/>
        </w:rPr>
        <w:t>Маягт 1.  Тусгай зөвшөөрлийн хугацаанд ХХЗХ-ны шалгалтанд хамрагдаж байсан тухай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Мэдэгдэл, албан шаардлага авсан ог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Мэдэгдэл, албан шаардлагын ут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Мэдэгдэл, албан шаардлагыг барагдуулсан байдал, хугаца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lang w:val="mn-Cyrl-MN"/>
        </w:rPr>
      </w:pPr>
      <w:r>
        <w:rPr>
          <w:rFonts w:cs="Arial" w:ascii="Arial" w:hAnsi="Arial"/>
          <w:b/>
          <w:sz w:val="16"/>
          <w:szCs w:val="16"/>
          <w:lang w:val="mn-Cyrl-MN"/>
        </w:rPr>
      </w:r>
    </w:p>
    <w:p>
      <w:pPr>
        <w:pStyle w:val="Normal"/>
        <w:spacing w:before="0" w:after="120"/>
        <w:ind w:left="720" w:hanging="0"/>
        <w:rPr/>
      </w:pPr>
      <w:r>
        <w:rPr/>
        <w:t>ӨРГӨДЛИЙГ ХҮЛЭЭН АВСАН ТУХАЙ ТЭМДЭГЛЭЛ</w:t>
      </w:r>
    </w:p>
    <w:tbl>
      <w:tblPr>
        <w:tblW w:w="99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038"/>
        <w:gridCol w:w="1418"/>
        <w:gridCol w:w="1701"/>
        <w:gridCol w:w="17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Хүлээн авса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ХХЗХ-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Н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Гарын үсэ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Хүлээж авсан ог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Хүлээлгэж өгсөн огноо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>Захиргааны ажилт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>Дотоод нэг цон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>Бичиг хэрэ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  <w:t xml:space="preserve">Тусгай зөвшөөрөл хариуцсан мэргэжилтэн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lang w:val="mn-Cyrl-MN"/>
        </w:rPr>
      </w:pPr>
      <w:r>
        <w:rPr>
          <w:rFonts w:cs="Arial" w:ascii="Arial" w:hAnsi="Arial"/>
          <w:b/>
          <w:sz w:val="16"/>
          <w:szCs w:val="16"/>
          <w:lang w:val="mn-Cyrl-M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lang w:val="mn-Cyrl-MN"/>
        </w:rPr>
      </w:pPr>
      <w:r>
        <w:rPr>
          <w:rFonts w:cs="Arial" w:ascii="Arial" w:hAnsi="Arial"/>
          <w:b/>
          <w:sz w:val="16"/>
          <w:szCs w:val="16"/>
          <w:lang w:val="mn-Cyrl-MN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sz w:val="16"/>
          <w:szCs w:val="16"/>
          <w:lang w:val="mn-Cyrl-MN"/>
        </w:rPr>
      </w:pPr>
      <w:r>
        <w:rPr>
          <w:rFonts w:cs="Arial" w:ascii="Arial" w:hAnsi="Arial"/>
          <w:b/>
          <w:sz w:val="16"/>
          <w:szCs w:val="16"/>
          <w:lang w:val="mn-Cyrl-MN"/>
        </w:rPr>
      </w:r>
    </w:p>
    <w:sectPr>
      <w:headerReference w:type="default" r:id="rId4"/>
      <w:type w:val="nextPage"/>
      <w:pgSz w:w="11906" w:h="16838"/>
      <w:pgMar w:left="720" w:right="720" w:gutter="0" w:header="568" w:top="15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jc w:val="center"/>
      <w:rPr>
        <w:rFonts w:ascii="Arial" w:hAnsi="Arial" w:cs="Arial"/>
        <w:sz w:val="16"/>
        <w:szCs w:val="16"/>
        <w:lang w:val="mn-Cyrl-MN"/>
      </w:rPr>
    </w:pPr>
    <w:r>
      <w:rPr>
        <w:rFonts w:cs="Arial" w:ascii="Arial" w:hAnsi="Arial"/>
        <w:sz w:val="16"/>
        <w:szCs w:val="16"/>
        <w:lang w:val="mn-Cyrl-MN"/>
      </w:rPr>
      <w:t>Харилцаа холбооны зохицуулах хорооны</w:t>
    </w:r>
  </w:p>
  <w:p>
    <w:pPr>
      <w:pStyle w:val="Header"/>
      <w:ind w:left="7200" w:hanging="450"/>
      <w:jc w:val="center"/>
      <w:rPr/>
    </w:pPr>
    <w:r>
      <w:rPr>
        <w:rFonts w:cs="Arial" w:ascii="Arial" w:hAnsi="Arial"/>
        <w:sz w:val="16"/>
        <w:szCs w:val="16"/>
        <w:lang w:val="mn-Cyrl-MN"/>
      </w:rPr>
      <w:t>даргын 2015 оны 12 дугаар сарын 28-ны өдрийн</w:t>
    </w:r>
  </w:p>
  <w:p>
    <w:pPr>
      <w:pStyle w:val="Header"/>
      <w:ind w:left="7200" w:hanging="0"/>
      <w:jc w:val="center"/>
      <w:rPr>
        <w:rFonts w:ascii="Arial" w:hAnsi="Arial" w:cs="Arial"/>
        <w:sz w:val="16"/>
        <w:szCs w:val="16"/>
        <w:lang w:val="mn-Cyrl-MN"/>
      </w:rPr>
    </w:pPr>
    <w:r>
      <w:rPr>
        <w:rFonts w:cs="Arial" w:ascii="Arial" w:hAnsi="Arial"/>
        <w:sz w:val="16"/>
        <w:szCs w:val="16"/>
        <w:lang w:val="mn-Cyrl-MN"/>
      </w:rPr>
      <w:t>А/339 тоот тушаалын хоёрдугаар хавсралт</w:t>
    </w:r>
  </w:p>
  <w:p>
    <w:pPr>
      <w:pStyle w:val="Header"/>
      <w:jc w:val="right"/>
      <w:rPr>
        <w:rFonts w:ascii="Arial" w:hAnsi="Arial" w:cs="Arial"/>
        <w:sz w:val="20"/>
        <w:szCs w:val="20"/>
        <w:lang w:val="mn-Cyrl-MN"/>
      </w:rPr>
    </w:pPr>
    <w:r>
      <w:rPr>
        <w:rFonts w:cs="Arial" w:ascii="Arial" w:hAnsi="Arial"/>
        <w:sz w:val="20"/>
        <w:szCs w:val="20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6:00Z</dcterms:created>
  <dc:creator>User</dc:creator>
  <dc:description/>
  <cp:keywords/>
  <dc:language>en-US</dc:language>
  <cp:lastModifiedBy>munkhzul tsend-ayush</cp:lastModifiedBy>
  <cp:lastPrinted>2014-04-09T17:39:00Z</cp:lastPrinted>
  <dcterms:modified xsi:type="dcterms:W3CDTF">2016-03-30T01:56:00Z</dcterms:modified>
  <cp:revision>6</cp:revision>
  <dc:subject/>
  <dc:title/>
</cp:coreProperties>
</file>